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36"/>
          <w:szCs w:val="36"/>
        </w:rPr>
      </w:pPr>
      <w:r>
        <w:rPr>
          <w:rStyle w:val="InternetLink"/>
          <w:rFonts w:cs="Arial" w:ascii="Arial" w:hAnsi="Arial"/>
          <w:sz w:val="36"/>
          <w:szCs w:val="36"/>
        </w:rPr>
        <w:t xml:space="preserve">May GAJSC Safety Topic </w:t>
      </w:r>
    </w:p>
    <w:p>
      <w:pPr>
        <w:pStyle w:val="Normal"/>
        <w:jc w:val="center"/>
        <w:rPr>
          <w:rStyle w:val="InternetLink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This month’s </w:t>
      </w:r>
      <w:r>
        <w:rPr>
          <w:rFonts w:cs="Arial" w:ascii="Arial" w:hAnsi="Arial"/>
          <w:color w:val="000000"/>
        </w:rPr>
        <w:t xml:space="preserve">General Aviation Joint Safety Committee’s (GAJSC) Loss of Control (LOC) Work Group’s Safety “Topic of the Month”, which </w:t>
      </w:r>
      <w:r>
        <w:rPr>
          <w:rFonts w:cs="Arial" w:ascii="Arial" w:hAnsi="Arial"/>
        </w:rPr>
        <w:t xml:space="preserve">The FAASTeam supports and promotes, is the </w:t>
      </w:r>
      <w:r>
        <w:rPr>
          <w:rFonts w:cs="Arial" w:ascii="Arial" w:hAnsi="Arial"/>
          <w:b/>
          <w:color w:val="0070C0"/>
        </w:rPr>
        <w:t xml:space="preserve">“safety benefits of </w:t>
      </w:r>
      <w:r>
        <w:rPr>
          <w:rFonts w:cs="Arial" w:ascii="Arial" w:hAnsi="Arial"/>
          <w:b/>
          <w:color w:val="0070C0"/>
          <w:u w:val="single"/>
        </w:rPr>
        <w:t>Angle of Attack</w:t>
      </w:r>
      <w:r>
        <w:rPr>
          <w:rFonts w:cs="Arial" w:ascii="Arial" w:hAnsi="Arial"/>
          <w:b/>
          <w:color w:val="0070C0"/>
        </w:rPr>
        <w:t xml:space="preserve"> systems supplementing existing stall warning systems”.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s of Control is the #1 root cause of fatalities in both General Aviation and Commercial aviation. Currently, in GA alone, there is one fatal accident involving loss of control every 4 days on average.  We need to do something different to reverse this trend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OA is taught as a theory to private pilots starting in Ground School.  However, when starting flying lessons, the student relies on SPEED (and published 1G stall speeds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blem with airspeed alone is that an airplane can stall at ANY SPEED, any ATTITUDE, and any power setting.  (See reference in Airplane flying handbook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1G stall speed published in the airplane flight manual is ONLY VALID for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Un-accelerated flight (1g Load factor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rdinated flight (ball centered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one weight (usually max gross weight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A is a better parameter to use to avoid a stall.  For a given configuration, the airplane always stalls at the same angle of attack (the critical angle of attack).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stall angle of attack does not change with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ight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mperatur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nsity Altitud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thout an AOA indicator, AOA is “invisible” to pilots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AOA indicator can be a useful reference when used in conjunction with Airspeed and existing stall warning system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AOA system can be used with an AOA indicator to get the pilot’s attention (via audio and/or low cost stick shakers even if the pilot is not looking at it.)  This focuses the pilot’s attention on where it needs to be to avoid the stall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A’s Small Airplane Directorate has streamlined the process for production and retrofit approval of AOA devic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OA can be very useful in enhancing safety and flying more efficiently.  It should be used in conjunction with airspeed and existing stall warning systems when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AA Press Release on AOA</w:t>
      </w:r>
    </w:p>
    <w:p>
      <w:pPr>
        <w:pStyle w:val="Normal"/>
        <w:rPr/>
      </w:pPr>
      <w:hyperlink r:id="rId2">
        <w:r>
          <w:rPr>
            <w:rStyle w:val="InternetLink"/>
          </w:rPr>
          <w:t>http://www.faa.gov/news/press_releases/news_story.cfm?newsid=15714</w:t>
        </w:r>
      </w:hyperlink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.gov/news/press_releases/news_story.cfm?newsid=15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26:00Z</dcterms:created>
  <dc:creator>William VanArtsdalen</dc:creator>
  <dc:description/>
  <dc:language>en-US</dc:language>
  <cp:lastModifiedBy>defaultuser</cp:lastModifiedBy>
  <dcterms:modified xsi:type="dcterms:W3CDTF">2014-04-21T16:26:00Z</dcterms:modified>
  <cp:revision>2</cp:revision>
  <dc:subject/>
  <dc:title/>
</cp:coreProperties>
</file>